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 xml:space="preserve">                                                                       </w:t>
      </w:r>
      <w:r>
        <w:rPr>
          <w:lang w:val="el-GR"/>
        </w:rPr>
        <w:t>ΔΙΟΝΥΣΙΟΥ  ΣΟΛΩΜΟΥ</w:t>
      </w:r>
    </w:p>
    <w:p>
      <w:pPr>
        <w:pStyle w:val="Normal"/>
        <w:rPr>
          <w:lang w:val="el-GR"/>
        </w:rPr>
      </w:pPr>
      <w:r>
        <w:rPr>
          <w:lang w:val="el-GR"/>
        </w:rPr>
      </w:r>
    </w:p>
    <w:p>
      <w:pPr>
        <w:pStyle w:val="Normal"/>
        <w:rPr>
          <w:lang w:val="el-GR"/>
        </w:rPr>
      </w:pPr>
      <w:r>
        <w:rPr>
          <w:lang w:val="el-GR"/>
        </w:rPr>
        <w:t xml:space="preserve">                                                               </w:t>
      </w:r>
      <w:r>
        <w:rPr>
          <w:lang w:val="el-GR"/>
        </w:rPr>
        <w:t>« Η  ΓΥΝΑΙΚΑ  ΤΗΣ  ΖΑΚΥΘΟΣ»</w:t>
      </w:r>
    </w:p>
    <w:p>
      <w:pPr>
        <w:pStyle w:val="Normal"/>
        <w:rPr>
          <w:lang w:val="el-GR"/>
        </w:rPr>
      </w:pPr>
      <w:r>
        <w:rPr>
          <w:lang w:val="el-GR"/>
        </w:rPr>
      </w:r>
    </w:p>
    <w:p>
      <w:pPr>
        <w:pStyle w:val="Normal"/>
        <w:rPr>
          <w:lang w:val="el-GR"/>
        </w:rPr>
      </w:pPr>
      <w:r>
        <w:rPr>
          <w:lang w:val="el-GR"/>
        </w:rPr>
        <w:t>Στη παράσταση  ακούγεται  το  δεύτερο  σχεδίασμα  γραφής  του Διονυσίου Σολωμού.</w:t>
      </w:r>
    </w:p>
    <w:p>
      <w:pPr>
        <w:pStyle w:val="Normal"/>
        <w:rPr>
          <w:lang w:val="el-GR"/>
        </w:rPr>
      </w:pPr>
      <w:r>
        <w:rPr>
          <w:lang w:val="el-GR"/>
        </w:rPr>
        <w:t>Πρόκειται για  μία  θεατρική  έρευνα  που  έχει  ξεκινήσει  στο θέατρο μας  από τον Ιανουαρίο του  2010 κάτω από την καθοδήγηση του ηθοποιού και Σκηνοθέτη  Αντώνη Διαμαντή πάνω στο  θέμα Τελετουργία  και Δράμα.</w:t>
      </w:r>
    </w:p>
    <w:p>
      <w:pPr>
        <w:pStyle w:val="Normal"/>
        <w:rPr>
          <w:lang w:val="el-GR"/>
        </w:rPr>
      </w:pPr>
      <w:r>
        <w:rPr>
          <w:lang w:val="el-GR"/>
        </w:rPr>
      </w:r>
    </w:p>
    <w:p>
      <w:pPr>
        <w:pStyle w:val="Normal"/>
        <w:rPr>
          <w:lang w:val="el-GR"/>
        </w:rPr>
      </w:pPr>
      <w:r>
        <w:rPr>
          <w:lang w:val="el-GR"/>
        </w:rPr>
        <w:t>ΣΥΝΤΕΛΕΣΤΕΣ:</w:t>
      </w:r>
    </w:p>
    <w:p>
      <w:pPr>
        <w:pStyle w:val="Normal"/>
        <w:rPr>
          <w:lang w:val="el-GR"/>
        </w:rPr>
      </w:pPr>
      <w:r>
        <w:rPr>
          <w:lang w:val="el-GR"/>
        </w:rPr>
        <w:t>Οδηγός Ερευνας: Αντώνη Διαμαντής</w:t>
      </w:r>
    </w:p>
    <w:p>
      <w:pPr>
        <w:pStyle w:val="Normal"/>
        <w:rPr>
          <w:lang w:val="el-GR"/>
        </w:rPr>
      </w:pPr>
      <w:r>
        <w:rPr>
          <w:lang w:val="el-GR"/>
        </w:rPr>
        <w:t>Δρώντες: Εριέτα Πυργιωτάκη,Ηλίας Σταρράς</w:t>
      </w:r>
    </w:p>
    <w:p>
      <w:pPr>
        <w:pStyle w:val="Normal"/>
        <w:rPr>
          <w:lang w:val="el-GR"/>
        </w:rPr>
      </w:pPr>
      <w:r>
        <w:rPr>
          <w:lang w:val="el-GR"/>
        </w:rPr>
        <w:t>Χώρο-γραφία: Αντώνης Διαμαντής</w:t>
      </w:r>
    </w:p>
    <w:p>
      <w:pPr>
        <w:pStyle w:val="Normal"/>
        <w:rPr>
          <w:lang w:val="el-GR"/>
        </w:rPr>
      </w:pPr>
      <w:r>
        <w:rPr>
          <w:lang w:val="el-GR"/>
        </w:rPr>
      </w:r>
    </w:p>
    <w:p>
      <w:pPr>
        <w:pStyle w:val="Normal"/>
        <w:rPr>
          <w:lang w:val="el-GR"/>
        </w:rPr>
      </w:pPr>
      <w:r>
        <w:rPr>
          <w:lang w:val="el-GR"/>
        </w:rPr>
        <w:t>«Το  2007  είχαμε  τη μεγάλη τύχη να  δουλέψουμε    με  την ηθοποιό   του θεατρικού Εργαστηρίου του Γιέρζυ Γκροτόφσκι,Ρένα Μιρέτσκα(Πολωνία).Μια  εμβληματική μορφή ,πραγματική ιέρεια του θεάτρου του  20ου  αιώνα. Η παρουσία  της  στο Ηράκλειο , Κρήτης  στο θέατρο Ομμα Στούντιο προέκυψε  μετά από προσωπική  μου πρόσκληση προς  την ίδια. Το αποτέλεσμα  ήταν να  δουλέψουμε  καθημερινά   για  τέσσερεις μήνες μαζί της(Χειμώνας  του  2007),τρείς  ηθοποιοί του θεάτρου.Οι: Αντώνης Διαμαντής ,Ειρήνη Κουτσάκη  και Μαρία Σαριτσάμη.Η εμπειρία  αλλά  και  το πώς βιώσαμε  αυτή τη  περίοδο  δουλειάς  δε μπορεί να  εκφραστεί με λόγια .Το να  δουλεύεις  με την Ρένα Μιρέτσκα  είναι  ευχή  ,αλλά  και  πηγή  βαθιάς  γνώσης  του  εαυτού  σου  και της  ίδιας  της  ζωής. Δουλεύαμε  εντατικά  με έντονες σωματικές και  φωνητικές ασκήσεις με  σκοπό τη  διεύρυνση και  έρευνα  των εκφραστικών μας μέσων  όπως  επίσης  πάνω σε τελετουργικές  φόρμες  μέσω  των  προσωπικών μας  βιωμάτων.Η δουλειά  είχε  σα  σκοπό να  μας  οδηγήσει σε  βαθιά  συνειδητότητα και  στην ουσία  της  ύπαρξής  μας. Ονομάζεται,από την ίδια  την Ρένα, «ο τρόπος» και  η κύρια πηγή του  υλικού είναι η  ινδική  φιλοσοφία.</w:t>
      </w:r>
    </w:p>
    <w:p>
      <w:pPr>
        <w:pStyle w:val="Normal"/>
        <w:rPr>
          <w:lang w:val="el-GR"/>
        </w:rPr>
      </w:pPr>
      <w:r>
        <w:rPr>
          <w:lang w:val="el-GR"/>
        </w:rPr>
        <w:t>Συνεχίσαμε λοιπόν   και μετά  την αναχώριση της  Ρένας, τις προσωπικές μας  αναζητήσεις πάνω στο θέμα της  Τελετουργίας  .Μετά από 3  χρόνια  ξεκίνησα  μια  μελέτη με  αφορμή το μεγαλειώδες κείμενο του Διονυσίου Σολωμού «Η  Γυναίκα της  Ζάκυθος».</w:t>
      </w:r>
    </w:p>
    <w:p>
      <w:pPr>
        <w:pStyle w:val="Normal"/>
        <w:rPr>
          <w:lang w:val="el-GR"/>
        </w:rPr>
      </w:pPr>
      <w:r>
        <w:rPr>
          <w:lang w:val="el-GR"/>
        </w:rPr>
        <w:t>Το θέμα  του κειμένου περιστρέφεται  γύρω  από ένα  όραμα  ενός μοναχού,του Διονύσιου,που «βλέπει»  τη Γυναίκα,μορφή δαιμονική,και η πάλη του να  υπερ-νικήσει  το «κακό» υπερβαίνοντας  τον εαυτό του και τις  αδυναμίες  του.</w:t>
      </w:r>
    </w:p>
    <w:p>
      <w:pPr>
        <w:pStyle w:val="Normal"/>
        <w:rPr>
          <w:lang w:val="el-GR"/>
        </w:rPr>
      </w:pPr>
      <w:r>
        <w:rPr>
          <w:lang w:val="el-GR"/>
        </w:rPr>
        <w:t>Είναι  ένα βλάσφημο και «σκοτεινό» κείμενο που προκαλεί αμηχανία  στους αναγνώστες,ειδικούς  η μη.</w:t>
      </w:r>
    </w:p>
    <w:p>
      <w:pPr>
        <w:pStyle w:val="Normal"/>
        <w:rPr>
          <w:lang w:val="el-GR"/>
        </w:rPr>
      </w:pPr>
      <w:r>
        <w:rPr>
          <w:lang w:val="el-GR"/>
        </w:rPr>
        <w:t>Ξεκίνησα  να  δουλεύω πάνω σε τρείς  άξονες  που με  απασχολούσαν καιρό.</w:t>
      </w:r>
    </w:p>
    <w:p>
      <w:pPr>
        <w:pStyle w:val="Normal"/>
        <w:rPr>
          <w:lang w:val="el-GR"/>
        </w:rPr>
      </w:pPr>
      <w:r>
        <w:rPr>
          <w:lang w:val="el-GR"/>
        </w:rPr>
      </w:r>
    </w:p>
    <w:p>
      <w:pPr>
        <w:pStyle w:val="Normal"/>
        <w:rPr>
          <w:lang w:val="el-GR"/>
        </w:rPr>
      </w:pPr>
      <w:r>
        <w:rPr>
          <w:lang w:val="el-GR"/>
        </w:rPr>
        <w:t>Ο πρώτος  άξονας  είναι πάνω  στην έννοια  του Ταμπού (του  ανομολόγητου προσωπικού αλλά και συλλογικού δράματος,ως  καθαρμός).Ζήτησα  από τους  δύο  συμμετέχοντες  Δρώντες, τον Ηλία Σταρρά και την Εριέττα  Πυργιωτάκη, να  δουλέψουν  πάνω σε  προσωπικά  βιώμτα-Ταμπού  δικά  τους. Αυτά  είναι  και  το βασικό υλικό της  έρευνας.</w:t>
      </w:r>
    </w:p>
    <w:p>
      <w:pPr>
        <w:pStyle w:val="Normal"/>
        <w:rPr>
          <w:lang w:val="el-GR"/>
        </w:rPr>
      </w:pPr>
      <w:r>
        <w:rPr>
          <w:lang w:val="el-GR"/>
        </w:rPr>
        <w:t>Παρατήρησα  ότι οι σωματικές  τους  αντιδράσεις  τη  στιγμή της «εξωτερίκευσης» του προσωπικού τους  Ταμπού τους  οδηγούσαν  σε  μία προσωπική «κάθαρση» σε μία «κενότητα» που γινόταν «προσωπική λάμψη»</w:t>
      </w:r>
    </w:p>
    <w:p>
      <w:pPr>
        <w:pStyle w:val="Normal"/>
        <w:rPr>
          <w:lang w:val="el-GR"/>
        </w:rPr>
      </w:pPr>
      <w:r>
        <w:rPr>
          <w:lang w:val="el-GR"/>
        </w:rPr>
        <w:t>Ο δεύτερος  άξονας αφορά  την επίδραση  της Τελετουργίας  στη  παρουσία.Για  το  σκοπό  αυτό δουλέψαμε πάνω σε  φόρμες Τελετουργίας  της  Ανατολής(όπως πχ «οι κινήσεις»  από την Ιάβα) και οδηγηθήκαμε σ το να  αναπτύξουμε  προσωπικές Τελετουργίες που αποτελούν  τη  δεύτερη πηγή  σκηνικού  υλικού της  παράστασης.</w:t>
      </w:r>
    </w:p>
    <w:p>
      <w:pPr>
        <w:pStyle w:val="Normal"/>
        <w:rPr>
          <w:lang w:val="el-GR"/>
        </w:rPr>
      </w:pPr>
      <w:r>
        <w:rPr>
          <w:lang w:val="el-GR"/>
        </w:rPr>
        <w:t>Ο τρίτος  άξονας φορά  την  έννοια  του Τοτέμ και όπως  αυτό αναλύεται στη μελέτη  του  Ζίγκμουντ  Φρόιντ: «Τοτέμ και Ταμπού».Το  Τοτέμ  για μας  κατέληξε  να  είναι ο  χωρό-χρόνος στον οποίο  εξελίσσεται και  «συμβαίνει»  η Δράση. Κατασκευάσαμε  ένα  αφαιρετικό  χώρο,εκείνο του οράματος του μοναχού ,σαν ένα  τόπο  λατρείας.</w:t>
      </w:r>
    </w:p>
    <w:p>
      <w:pPr>
        <w:pStyle w:val="Normal"/>
        <w:rPr>
          <w:lang w:val="el-GR"/>
        </w:rPr>
      </w:pPr>
      <w:r>
        <w:rPr>
          <w:lang w:val="el-GR"/>
        </w:rPr>
        <w:t>Η  έννοια  του οράματος  είναι  προσωπική και μη μεταδόσιμη.Ε ίναι ανεξήγητο  το πώς και γιατί  λαμβάνει  χώρα, σε ποιόν και κάτω από ποιες  συνθήκες .Μάλιστα διαπίστωσα  ότι  αναφέρεται ως  έννοια και κατάσταση σπάνια  στην  Ελληνική Λογοτεχνία.</w:t>
      </w:r>
    </w:p>
    <w:p>
      <w:pPr>
        <w:pStyle w:val="Normal"/>
        <w:rPr>
          <w:lang w:val="el-GR"/>
        </w:rPr>
      </w:pPr>
      <w:r>
        <w:rPr>
          <w:lang w:val="el-GR"/>
        </w:rPr>
        <w:t>Ο χώρος  -Τοτέμ λοιπόν  κατέληξε  να  είναι το πεδίο της  Δράσης ,διατηρώντας το ανεξήγητο και το μυστηριακό</w:t>
      </w:r>
    </w:p>
    <w:p>
      <w:pPr>
        <w:pStyle w:val="Normal"/>
        <w:rPr>
          <w:lang w:val="el-GR"/>
        </w:rPr>
      </w:pPr>
      <w:r>
        <w:rPr>
          <w:lang w:val="el-GR"/>
        </w:rPr>
        <w:t>Ονομάζω την  πρώτη φάση αυτής  της   έρευνας αυτή ,-έχουν προηγηθεί κάποιες  ¨κλειστές» παρουσιάσεις-  τα  τρία  Τ(άφ): Ταμπού,  Τοτέμ και Τελετουργία.</w:t>
      </w:r>
    </w:p>
    <w:p>
      <w:pPr>
        <w:pStyle w:val="Normal"/>
        <w:rPr>
          <w:lang w:val="el-GR"/>
        </w:rPr>
      </w:pPr>
      <w:r>
        <w:rPr>
          <w:lang w:val="el-GR"/>
        </w:rPr>
        <w:t>Η διαδρομή  είναι μεγάλη…»</w:t>
      </w:r>
    </w:p>
    <w:p>
      <w:pPr>
        <w:pStyle w:val="Normal"/>
        <w:rPr>
          <w:lang w:val="el-GR"/>
        </w:rPr>
      </w:pPr>
      <w:r>
        <w:rPr>
          <w:lang w:val="el-GR"/>
        </w:rPr>
      </w:r>
    </w:p>
    <w:p>
      <w:pPr>
        <w:pStyle w:val="Normal"/>
        <w:rPr>
          <w:lang w:val="el-GR"/>
        </w:rPr>
      </w:pPr>
      <w:r>
        <w:rPr>
          <w:lang w:val="el-GR"/>
        </w:rPr>
        <w:t>Αντώνης Διαμαντής</w:t>
      </w:r>
    </w:p>
    <w:p>
      <w:pPr>
        <w:pStyle w:val="Normal"/>
        <w:rPr>
          <w:lang w:val="el-GR"/>
        </w:rPr>
      </w:pPr>
      <w:r>
        <w:rPr>
          <w:lang w:val="el-GR"/>
        </w:rPr>
        <w:t>Οδηγός  Ερευνας</w:t>
      </w:r>
    </w:p>
    <w:p>
      <w:pPr>
        <w:pStyle w:val="Normal"/>
        <w:rPr>
          <w:lang w:val="el-GR"/>
        </w:rPr>
      </w:pPr>
      <w:r>
        <w:rPr>
          <w:lang w:val="el-GR"/>
        </w:rPr>
        <w:t>Θέατρο ΟΜΜΑ ΣΤΟΥΝΤΙΟ</w:t>
      </w:r>
    </w:p>
    <w:p>
      <w:pPr>
        <w:pStyle w:val="Normal"/>
        <w:rPr>
          <w:lang w:val="el-GR"/>
        </w:rPr>
      </w:pPr>
      <w:r>
        <w:rPr>
          <w:lang w:val="el-GR"/>
        </w:rPr>
        <w:t>Ηράκλειο-Κρήτης</w:t>
      </w:r>
    </w:p>
    <w:p>
      <w:pPr>
        <w:pStyle w:val="Normal"/>
        <w:rPr/>
      </w:pPr>
      <w:r>
        <w:rPr/>
        <w:t>www.ommatheater.com</w:t>
      </w:r>
    </w:p>
    <w:p>
      <w:pPr>
        <w:pStyle w:val="Normal"/>
        <w:rPr/>
      </w:pPr>
      <w:r>
        <w:rPr/>
        <w:t>τηλ.:2810/263659 / 6945898204</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33</Words>
  <Characters>3614</Characters>
  <CharactersWithSpaces>4239</CharactersWithSpaces>
  <Paragraphs>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9:46:00Z</dcterms:created>
  <dc:creator>Ю. Квашнин</dc:creator>
  <dc:description/>
  <dc:language>en-US</dc:language>
  <cp:lastModifiedBy>Ю. Квашнин</cp:lastModifiedBy>
  <dcterms:modified xsi:type="dcterms:W3CDTF">2011-09-03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